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TÂN THÔNG HỘ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YÊN ĐỀ CỤM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NGOÀI GIỜ LÊN LỚ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ĐIỂM THÁNG 1,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ỪNG ĐẢNG, MỪNG XUÂ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ủ đề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GÀY XUÂN VÀ NÉT ĐẸP TRUYỀN THỐNG QUÊ 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ancuaDanhsac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:</w:t>
      </w:r>
    </w:p>
    <w:p>
      <w:pPr>
        <w:pStyle w:val="OancuaDanhsac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ến thức:</w:t>
      </w:r>
    </w:p>
    <w:p>
      <w:pPr>
        <w:pStyle w:val="OancuaDanhsac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hiểu được những phong tục tập quán truyền thống, văn hoá tốt đẹp của quê hương, của dân tộc ngày xuân, ngày Tết.</w:t>
      </w:r>
    </w:p>
    <w:p>
      <w:pPr>
        <w:pStyle w:val="OancuaDanhsac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ự hào về quê hương, về phong tục truyền thống tốt đẹp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2. Kĩ năng: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cách giữ gìn, bảo vệ và phát huy những nét đẹp truyền thống đó của dân tộc, của quê hương</w:t>
      </w:r>
    </w:p>
    <w:p>
      <w:pPr>
        <w:pStyle w:val="OancuaDanhsac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VÀ HÌNH THỨC HOẠT ĐỘNG: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:</w:t>
      </w:r>
    </w:p>
    <w:p>
      <w:pPr>
        <w:pStyle w:val="OancuaDanhsac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Những phong tục truyền thống ngày tết, ngày xuân của quê hương.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ững câu chúc tết giàu ý nghĩa.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ình thức: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 viết câu chúc tết và trình bày ý nghĩa của câu chúc.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hiểu phong tục ngày tết.</w:t>
      </w:r>
    </w:p>
    <w:p>
      <w:pPr>
        <w:pStyle w:val="OancuaDanhsac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KĨ NĂNG SỐNG CƠ BẢN ĐƯỢC GIÁO DỤC TRONG HOẠT ĐỘNG: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ĩ năng xác định, tìm kiếm các lựa chọn về nét đẹp truyền thống ngày xuân, ngày tết.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ĩ năng trình bày suy nghĩ.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ĩ năng phản hồi, lắng nghe tích cực các ý kiến của bạn về ngày xuân và nét đẹp truyền thống quê hương.</w:t>
      </w:r>
    </w:p>
    <w:p>
      <w:pPr>
        <w:pStyle w:val="OancuaDanhsac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ẨN BỊ HOẠT ĐỘNG:</w:t>
      </w:r>
    </w:p>
    <w:p>
      <w:pPr>
        <w:pStyle w:val="OancuaDanhsac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ương tiện: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sưu tầm những câu chúc hay, có ý nghĩa.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hiểu một số phong tục ngày tết của dân tộc.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màu, bút, kim bấm.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ần thưởng.</w:t>
      </w:r>
    </w:p>
    <w:p>
      <w:pPr>
        <w:pStyle w:val="OancuaDanhsac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 chức: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sưu tầm những câu chúc.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thảo luận nhóm để thống nhất câu chúc, sau đó trình bày trước tập thể.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ời ban giám khảo.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ân công người dẫn chương trình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ẩn bị các tiết mục văn nghệ.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ẩn bị phần thưởng.</w:t>
      </w:r>
    </w:p>
    <w:p>
      <w:pPr>
        <w:pStyle w:val="OancuaDanhsac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N HÀNH HOẠT ĐỘNG:</w:t>
      </w:r>
    </w:p>
    <w:p>
      <w:pPr>
        <w:pStyle w:val="OancuaDanhsac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ncuaDanhsac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HOẠT ĐỘ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C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Khởi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ớp hát tập thể bài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bố lí do hoạt độ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đại biể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chương trình hoạt động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C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Hoạt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ạt động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ao lưu văn ngh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iới thiệu thành viên giao lưu: Bạn Trọng Khang lớp 7/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lớp giao lưu (7A3) và tên bài hát: Sắp đến tết rồ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ời các thành viên trong lớp tham gia giao lưu văn ngh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ạt động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i viết câu chúc t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Xây dựng thang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ban giám khảo và mời ban giám khảo lên vị trí để làm việ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ng bố quy chế th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các nhóm thi viết câu chúc tết trong vòng 5 phú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ời đại diện các nhóm lên trình bày phần dự thi của nhóm mì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giám khảo ghi nhận và cho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ạt động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ìm hiểu phong tục ngày t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quan sát hình và câu hỏi gợi ý để đoán xem đó là phong tục gì của ngày tế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Viếng mộ tổ tiê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Chợ tế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gói bánh Chư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Chưng mâm ngũ quả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Chúc t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 đúng sẽ được một phần quà (tự chọ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ạt động 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ông bố kết quả và phát thưở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ời ban giám khảo lên nhận xét và công bố kết quả của cuộc thi viết câu chúc t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giám khảo nhận xét và công bố kết quả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ời giáo viên chủ nhiệm lên trao giải cho các nhó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íao viên chủ nhiệm trao giải cho H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ỗ tay cổ vũ cho các bạ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một vài tiết mục văn nghệ để tạo không khí vui tươi, sôi nổi cho hoạt động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K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 th</w:t>
            </w:r>
            <w:r>
              <w:rPr>
                <w:rFonts w:cs="VNI-Times" w:ascii="Times New Roman" w:hAnsi="Times New Roman"/>
                <w:b/>
                <w:sz w:val="28"/>
                <w:szCs w:val="28"/>
              </w:rPr>
              <w:t>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 ho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 </w:t>
            </w:r>
            <w:r>
              <w:rPr>
                <w:rFonts w:cs="VNI-Times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ộ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Mời giáo viên chủ nhiệm phát biểu ý kiến nhận xét cho buổi hoạt độ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chủ nhiệm nhận xét hoạt độ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Nhận xét về tiến trình hoạt động thi viết câu chúc t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hái độ tham gia của các thành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Động viên các nhóm chưa có thành tích cao, cố gắng trong phong trào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ảm ơn giáo viên chủ nhiệm, giáo viên bộ môn và các đại biể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bố kết thúc hoạt độ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ỗ ta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880" w:hanging="18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80" w:hanging="18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80" w:hanging="18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ncuaDanhsach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28:00Z</dcterms:created>
  <dc:creator>Thanh Thao</dc:creator>
  <dc:description/>
  <cp:keywords/>
  <dc:language>en-US</dc:language>
  <cp:lastModifiedBy>Tin Thanh Dat</cp:lastModifiedBy>
  <dcterms:modified xsi:type="dcterms:W3CDTF">2016-12-26T02:56:00Z</dcterms:modified>
  <cp:revision>4</cp:revision>
  <dc:subject/>
  <dc:title>HOẠT ĐỘNG NGOÀI GIỜ LÊN LỚP</dc:title>
</cp:coreProperties>
</file>